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ложение 1/1 от Решение 36/24.04.2012 год., прието от ОбС Хитрино, с Протокол № 3!   </w:t>
      </w:r>
    </w:p>
    <w:p>
      <w:pPr>
        <w:pStyle w:val="Heading2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Heading2"/>
        <w:rPr>
          <w:rFonts w:ascii="Calibri" w:hAnsi="Calibri" w:cs="Calibri"/>
          <w:sz w:val="40"/>
          <w:szCs w:val="40"/>
          <w:u w:val="single"/>
          <w:lang w:val="ru-RU"/>
        </w:rPr>
      </w:pPr>
      <w:r>
        <w:rPr>
          <w:rFonts w:cs="Calibri" w:ascii="Calibri" w:hAnsi="Calibri"/>
          <w:sz w:val="40"/>
          <w:szCs w:val="40"/>
          <w:u w:val="single"/>
          <w:lang w:val="ru-RU"/>
        </w:rPr>
        <w:t>ОБЩИНСКИ СЪВЕТ – ХИТРИНО, ОБЛАСТ ШУМЕН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sz w:val="24"/>
          <w:szCs w:val="24"/>
          <w:u w:val="single"/>
          <w:lang w:val="ru-RU"/>
        </w:rPr>
      </w:r>
    </w:p>
    <w:p>
      <w:pPr>
        <w:pStyle w:val="HTML"/>
        <w:jc w:val="center"/>
        <w:rPr/>
      </w:pPr>
      <w:r>
        <w:rPr>
          <w:rFonts w:cs="Times New Roman" w:ascii="Calibri" w:hAnsi="Calibri"/>
          <w:b/>
          <w:sz w:val="36"/>
          <w:szCs w:val="36"/>
        </w:rPr>
        <w:t xml:space="preserve">ПРАВИЛНИК 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ЗА ОРГАНИЗАЦИЯТА И ДЕЙНОСТТА НА ОБЩИНСКО ПРЕДПРИЯТИЕ</w:t>
      </w:r>
    </w:p>
    <w:p>
      <w:pPr>
        <w:pStyle w:val="HTML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„</w:t>
      </w:r>
      <w:r>
        <w:rPr>
          <w:rFonts w:cs="Times New Roman" w:ascii="Calibri" w:hAnsi="Calibri"/>
          <w:b/>
          <w:sz w:val="24"/>
          <w:szCs w:val="24"/>
        </w:rPr>
        <w:t>ЦЕНТЪР ЗА СОЦИАЛНИ УСЛУГИ В ДОМАШНА СРЕДА”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В ОБЩИНА ХИТРИНО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  <w:lang w:val="en-US"/>
        </w:rPr>
      </w:pPr>
      <w:r>
        <w:rPr>
          <w:rFonts w:cs="Times New Roman" w:ascii="Calibri" w:hAnsi="Calibri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І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ОБЩИ ПОЛОЖЕНИЯ</w:t>
      </w:r>
    </w:p>
    <w:p>
      <w:pPr>
        <w:pStyle w:val="HTM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1. Правилникът урежда реда и условията за създаване, преобразуване, закриване, управлението, организацията и контрола върху дейността на общинското предприятие.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2.Общинското предприятие се създава за изпълнение на общински дейности в следните направления: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 1. управление и предоставяне на социални услуги в домашна среда, както и предоставяне на услуги на населението;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</w:rPr>
        <w:tab/>
        <w:t>2. Общинското предприятие може да има собствен печат, на който е отбелязано наименованието на предприятието и организационната му форма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</w:t>
      </w:r>
      <w:r>
        <w:rPr>
          <w:rFonts w:cs="Times New Roman" w:ascii="Calibri" w:hAnsi="Calibri"/>
          <w:sz w:val="24"/>
          <w:szCs w:val="24"/>
          <w:lang w:val="ru-RU"/>
        </w:rPr>
        <w:t>3</w:t>
      </w:r>
      <w:r>
        <w:rPr>
          <w:rFonts w:cs="Times New Roman" w:ascii="Calibri" w:hAnsi="Calibri"/>
          <w:sz w:val="24"/>
          <w:szCs w:val="24"/>
        </w:rPr>
        <w:t>. Предмет на дейност: Предоставяне на услуги в домашна среда за хора в частична или пълна невъзможност за самообслужване и в риск от социална изолация:</w:t>
      </w:r>
    </w:p>
    <w:p>
      <w:pPr>
        <w:pStyle w:val="HTM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Times New Roman" w:ascii="Calibri" w:hAnsi="Calibri"/>
          <w:sz w:val="24"/>
          <w:szCs w:val="24"/>
        </w:rPr>
        <w:t>- дейности за лична помощ, в това число и дейности с медико-социална насоченост</w:t>
      </w:r>
    </w:p>
    <w:p>
      <w:pPr>
        <w:pStyle w:val="HTM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Times New Roman" w:ascii="Calibri" w:hAnsi="Calibri"/>
          <w:sz w:val="24"/>
          <w:szCs w:val="24"/>
        </w:rPr>
        <w:t>- дейности за социална подкрепа и социално включване</w:t>
      </w:r>
    </w:p>
    <w:p>
      <w:pPr>
        <w:pStyle w:val="HTM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Times New Roman" w:ascii="Calibri" w:hAnsi="Calibri"/>
          <w:sz w:val="24"/>
          <w:szCs w:val="24"/>
        </w:rPr>
        <w:t>- комунално-битови дейности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</w:rPr>
        <w:t>Структурата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управлението и численият състав се определят съгласно насоките за кандидатстване по схема за предоставяне на безвъзмездна финансова помощ, чрез открита процедура за подбор на проекти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покриващи определени изисквания  за качество по схема „Помощ в дома” по бюджетна линия BG 051PO001-5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ru-RU"/>
        </w:rPr>
        <w:t>.</w:t>
      </w:r>
      <w:r>
        <w:rPr>
          <w:rFonts w:cs="Calibri" w:ascii="Calibri" w:hAnsi="Calibri"/>
          <w:sz w:val="24"/>
          <w:szCs w:val="24"/>
        </w:rPr>
        <w:t>04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приоритетна ос 5 „Социално включване и насърчаване на социалната икономика”.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ІІ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СЪЗДАВАНЕ, ПРЕОБРАЗУВАНЕ И ЗАКРИВАНЕ НА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ОБЩИНСКО ПРЕДПРИЯТИЕ</w:t>
      </w:r>
    </w:p>
    <w:p>
      <w:pPr>
        <w:pStyle w:val="HTM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3. (1) Общинското предприятие е специализирано звено на общината за изпълнение на местни дейности и услуги, финансирани от ОП „Развитие на човешките ресурси”, общинския бюджет или от извънбюджетните сметки и фондове на община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2) Общинско предприятие се създава, преобразува и закрива с решение на общинския съвет</w:t>
      </w:r>
      <w:r>
        <w:rPr>
          <w:rFonts w:cs="Times New Roman" w:ascii="Calibri" w:hAnsi="Calibri"/>
          <w:sz w:val="24"/>
          <w:szCs w:val="24"/>
          <w:lang w:val="ru-RU"/>
        </w:rPr>
        <w:t xml:space="preserve"> по предложение на кмета на общината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3) Предприятието е второстепенен разпоредител с бюджетни кредити и не е самостоятелно юридическо лице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4) Преобразуването на общинското предприятие се извършва чрез сливане, разделяне или вливане в друго общинско предприятие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5) С решението за преобразуване или закриване на предприятието се определя правоприемството на активи и пасиви, уреждането на трудовите правоотношения с персонала и др.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6) Предоставеното и придобито в резултат на дейността на общинско предприятие имущество е общинска собственост по смисъла на Закона за общинската собственост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7) Предоставянето на общински имоти и вещи за управление от общинското предприятие се извършва по реда на Закона за общинската собственост, като се вписват предоставените на общинското предприятие имоти и вещи.</w:t>
      </w:r>
      <w:r>
        <w:rPr>
          <w:rFonts w:cs="Times New Roman" w:ascii="Calibri" w:hAnsi="Calibri"/>
          <w:b/>
          <w:sz w:val="24"/>
          <w:szCs w:val="24"/>
        </w:rPr>
        <w:tab/>
        <w:tab/>
        <w:tab/>
        <w:tab/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ІІІ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ОРГАНИЗАЦИЯ И УПРАВЛЕНИЕ НА ОБЩИНСКОТО ПРЕДПРИЯТИЕ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4. Дейността на общинското предприятие се координира и контролира от кмета на общината или определен от него заместник-кмет, съобразно Закона за общинската собственост и този  правилник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Чл. 5. (1) Общинското предприятия се управлява от управител, който се назначава и освобождава от кмета на общината. 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2) Управлението се възлага с трудов договор, сключен по Кодекса на труда, след провеждане на  подбор по реда и при условията на настоящия правилник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3) Подборът се открива със заповед на кмета на общината, която се публикува в поне един вестник и на официалния сайт на община Хитрино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6. Подборът се провежда в два етапа: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1. проверка на съответствието на представените документи с предварително обявените изисквания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2. интервю с кандидатите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7. (1) Със заповедта по чл.5, ал.3 се определят условията, на които следва да отговарят участниците в подбора, необходимите документи, мястото и срокът за представянето им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2)  Не могат да бъдат управители  на общинско предприятие лица които :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1. са осъдени на лишаване от свобода за умишлено престъпление от общ характер, са лишени от правото да упражняват търговска дейност или да заемат материалноотчетническа длъжност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2. от свое или чуждо име извършват търговски сделки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3. участват в събирателни или командитни дружества или дружества с ограничена отговорност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4. са управители, контрольори, членове на изпълнителни или контролни органи на търговски дружествата;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5. заемат друга длъжност или извършват дейност, която съгласно Конституцията или специален закон е несъвместима с правното им  положение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Чл.8. </w:t>
      </w:r>
      <w:r>
        <w:rPr>
          <w:rFonts w:cs="Times New Roman" w:ascii="Calibri" w:hAnsi="Calibri"/>
          <w:sz w:val="24"/>
          <w:szCs w:val="24"/>
          <w:lang w:val="ru-RU"/>
        </w:rPr>
        <w:t>(1)</w:t>
      </w:r>
      <w:r>
        <w:rPr>
          <w:rFonts w:cs="Times New Roman" w:ascii="Calibri" w:hAnsi="Calibri"/>
          <w:sz w:val="24"/>
          <w:szCs w:val="24"/>
        </w:rPr>
        <w:t xml:space="preserve"> След изтичане на срока за подаване на документи за участие в  подбора, кметът на общината назначава комисия за провеждане на подбора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2) Комисията се състои от 3 до 5 членове, включително председател и секретар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3) Комисията: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1. организира приемането на документите, подготовката и провеждането на  подбора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2. предоставя на кандидатите информация за предприятието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3. предлага за одобрение от кмета на общината представилият се най-успешно кандидат и класирането по ред на следващите участници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4) Заседанията на комисията са редовни, ако присъстват две трети от нейните членове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5) Решенията на комисията се вземат с мнозинство повече от половината от броя на присъстващите членове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(6) За заседанията на комисията се води протокол, в който се съдържат взетите решения, подписан от всички присъстващи на заседанието членове.       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Чл. 9. (1) В тридневен срок от провеждането на  подбора, комисията представя на кмета на общината протокол за определяне на представилия се най-успешно кандидат на проведения  подбор и класирането по ред на следващите участници. 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(2) На база представените документи за окончателното класиране на кандидатите, в двуседмичен срок кметът на общината сключва трудов договор със спечелилия  кандидат.  </w:t>
      </w:r>
    </w:p>
    <w:p>
      <w:pPr>
        <w:pStyle w:val="HTML"/>
        <w:jc w:val="both"/>
        <w:rPr/>
      </w:pP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10.(1) Договорът с управителя на общинското предприятие се прекратява с изтичане срока на договора, както и предсрочно на основанията, предвидени в Кодекса на труда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(2) Кметът: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1. назначава екипа за управление на проекта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2. назначава  управителя и социалните работници в общинското предприятие. 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3. утвърждава длъжностните характеристики на служителите на предприятието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4. сключва, изменя и прекратява трудовите договори на работещите в предприятието; 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5. налага дисциплинарни наказания и извършва всякакви други действия в качеството си на работодател по смисъла на Кодекса на труда.</w:t>
      </w:r>
    </w:p>
    <w:p>
      <w:pPr>
        <w:pStyle w:val="HTML"/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 xml:space="preserve">Чл. 11. Управителят на предприятието има следните права и задължения: 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1. ръководи и управлява предприятието, разходва финансовите средства съгласно действащите нормативни актове, в съответствие с решенията на Общинския съвет Хитрино и заповедите на Кмета на Община Хитрино или определен от него заместник-кмет;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2. организира и провежда възлагането на обществени поръчки след изрично упълномощаване от кмета на общината;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3. изпълнява и други служебни задачи, възложени му от кмета на общината или определен от него заместник-кмет.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ІV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ФИНАНСИРАНЕ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1</w:t>
      </w:r>
      <w:r>
        <w:rPr>
          <w:rFonts w:cs="Times New Roman" w:ascii="Calibri" w:hAnsi="Calibri"/>
          <w:sz w:val="24"/>
          <w:szCs w:val="24"/>
          <w:lang w:val="ru-RU"/>
        </w:rPr>
        <w:t>2</w:t>
      </w:r>
      <w:r>
        <w:rPr>
          <w:rFonts w:cs="Times New Roman" w:ascii="Calibri" w:hAnsi="Calibri"/>
          <w:sz w:val="24"/>
          <w:szCs w:val="24"/>
        </w:rPr>
        <w:t xml:space="preserve"> Предприятието е второстепенен разпоредител с бюджетни кредити, като контролът по разходването им се осъществява от Кмета на Община Хитрино  или определен от него заместник-кмет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1</w:t>
      </w:r>
      <w:r>
        <w:rPr>
          <w:rFonts w:cs="Times New Roman" w:ascii="Calibri" w:hAnsi="Calibri"/>
          <w:sz w:val="24"/>
          <w:szCs w:val="24"/>
          <w:lang w:val="en-US"/>
        </w:rPr>
        <w:t>3</w:t>
      </w:r>
      <w:r>
        <w:rPr>
          <w:rFonts w:cs="Times New Roman" w:ascii="Calibri" w:hAnsi="Calibri"/>
          <w:sz w:val="24"/>
          <w:szCs w:val="24"/>
        </w:rPr>
        <w:t>. Предприятието няма право да разходва паричните постъпления, придобити от осъществена стопанска дейност. В тридневен срок приходите от стопанската дейност се превеждат по бюджетната сметка на общината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1</w:t>
      </w:r>
      <w:r>
        <w:rPr>
          <w:rFonts w:cs="Times New Roman" w:ascii="Calibri" w:hAnsi="Calibri"/>
          <w:sz w:val="24"/>
          <w:szCs w:val="24"/>
          <w:lang w:val="en-US"/>
        </w:rPr>
        <w:t>4</w:t>
      </w:r>
      <w:r>
        <w:rPr>
          <w:rFonts w:cs="Times New Roman" w:ascii="Calibri" w:hAnsi="Calibri"/>
          <w:sz w:val="24"/>
          <w:szCs w:val="24"/>
        </w:rPr>
        <w:t>. Източници на приходите на общинското предприятие са: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1. приходи от дейността;</w:t>
        <w:tab/>
        <w:tab/>
        <w:tab/>
        <w:tab/>
        <w:tab/>
        <w:tab/>
        <w:tab/>
        <w:tab/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2. средства предоставени от общинския бюджет;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3. приходи от Оперативната програма „Развитие на човешките ресурси” – „Помощ  в дома”.</w:t>
      </w:r>
    </w:p>
    <w:p>
      <w:pPr>
        <w:pStyle w:val="HTM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АЗДЕЛ V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КОНТРОЛ И САНКЦИИ</w:t>
      </w:r>
    </w:p>
    <w:p>
      <w:pPr>
        <w:pStyle w:val="HTM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15. Контрол по спазването на настоящият правилник се осъществява от кмета на Община Хитрино или упълномощен от него заместник-кмет.</w:t>
      </w:r>
    </w:p>
    <w:p>
      <w:pPr>
        <w:pStyle w:val="HTM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Чл. 16. Длъжностните лица, които са действали в нарушение на правилника носят дисциплинарна отговорност.</w:t>
      </w:r>
    </w:p>
    <w:p>
      <w:pPr>
        <w:pStyle w:val="HTML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  <w:highlight w:val="yellow"/>
        </w:rPr>
      </w:pPr>
      <w:r>
        <w:rPr>
          <w:rFonts w:cs="Times New Roman" w:ascii="Calibri" w:hAnsi="Calibri"/>
          <w:b/>
          <w:sz w:val="24"/>
          <w:szCs w:val="24"/>
        </w:rPr>
        <w:t>РАЗДЕЛ VІІІ</w:t>
      </w:r>
    </w:p>
    <w:p>
      <w:pPr>
        <w:pStyle w:val="HTM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ПРЕХОДНИ И ЗАКЛЮЧИТЕЛНИ РАЗПОРЕДБИ</w:t>
      </w:r>
    </w:p>
    <w:p>
      <w:pPr>
        <w:pStyle w:val="HTM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en-US"/>
        </w:rPr>
        <w:tab/>
      </w:r>
      <w:r>
        <w:rPr>
          <w:rFonts w:cs="Times New Roman" w:ascii="Calibri" w:hAnsi="Calibri"/>
          <w:sz w:val="24"/>
          <w:szCs w:val="24"/>
        </w:rPr>
        <w:t>§ 1. Правилникът се приема на основание глава VІ от Закона за общинската собственост.</w:t>
      </w:r>
    </w:p>
    <w:p>
      <w:pPr>
        <w:pStyle w:val="HTM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Настоящият Правилник за организацията и дейността на Общинско предприятие „Център за социални услуги в домашна среда” в община Хитрино е приет с Решение № 36/24.04.2012 година на Общински съвет Хитрино, съгласно Протокол № 3, точка 10.1.</w:t>
      </w:r>
    </w:p>
    <w:p>
      <w:pPr>
        <w:pStyle w:val="HTM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"/>
        <w:ind w:left="549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МУСТАФА МЕХМЕД АХМЕД:</w:t>
      </w:r>
    </w:p>
    <w:p>
      <w:pPr>
        <w:pStyle w:val="HTML"/>
        <w:ind w:left="549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ПРЕДСЕДАТЕЛ НА ОбС ХИТРИНО</w:t>
      </w:r>
    </w:p>
    <w:p>
      <w:pPr>
        <w:pStyle w:val="HTML"/>
        <w:ind w:left="549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ind w:left="549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НЕВЯНКА ПАВЛОВА ТОДЕВА:</w:t>
      </w:r>
    </w:p>
    <w:p>
      <w:pPr>
        <w:pStyle w:val="HTML"/>
        <w:ind w:left="549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П   Р   О   Т   О   К   О   Л   И   С   Т </w:t>
      </w:r>
    </w:p>
    <w:p>
      <w:pPr>
        <w:pStyle w:val="HTM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36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basedOn w:val="Style13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sz w:val="24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8:00Z</dcterms:created>
  <dc:creator>Snegana Nikolova</dc:creator>
  <dc:description/>
  <cp:keywords/>
  <dc:language>en-US</dc:language>
  <cp:lastModifiedBy>User</cp:lastModifiedBy>
  <cp:lastPrinted>2016-02-15T11:11:00Z</cp:lastPrinted>
  <dcterms:modified xsi:type="dcterms:W3CDTF">2016-02-15T09:11:00Z</dcterms:modified>
  <cp:revision>17</cp:revision>
  <dc:subject/>
  <dc:title>Проект</dc:title>
</cp:coreProperties>
</file>